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pier xero A-4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7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rązowa samokleją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C-6 biała samokleją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 samoklejąca  biała C5(162x229 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w kratkę  A4 100 kart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 60 kartk.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 16 kart. 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 mmx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szara do 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kolor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,  z grubszym rysikiem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 , cienki z grubszym rysikiem 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3/10 (op.10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rektor w płynie z pędzel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6 ko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 A4 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a techniczna A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-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szkol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do faxu  Panasonic  KX-FT 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r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Szt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iała A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B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ker do pisania na pł. CD(czarn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na recep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2:00Z</dcterms:created>
  <dc:creator>STAROSTWO POWIATOWE</dc:creator>
  <dc:description/>
  <cp:keywords/>
  <dc:language>en-US</dc:language>
  <cp:lastModifiedBy>Sławek Marasek</cp:lastModifiedBy>
  <cp:lastPrinted>2011-06-15T13:14:00Z</cp:lastPrinted>
  <dcterms:modified xsi:type="dcterms:W3CDTF">2018-11-26T09:12:00Z</dcterms:modified>
  <cp:revision>2</cp:revision>
  <dc:subject/>
  <dc:title>Załącznik Nr 2 do form</dc:title>
</cp:coreProperties>
</file>